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Ｐ明朝" w:cs="ＭＳ 明朝;MS Mincho"/>
          <w:b/>
          <w:b/>
          <w:sz w:val="24"/>
          <w:szCs w:val="32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b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6">
                <wp:simplePos x="0" y="0"/>
                <wp:positionH relativeFrom="column">
                  <wp:posOffset>-1525270</wp:posOffset>
                </wp:positionH>
                <wp:positionV relativeFrom="paragraph">
                  <wp:posOffset>153670</wp:posOffset>
                </wp:positionV>
                <wp:extent cx="27305" cy="1064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1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1185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jc w:val="center"/>
                              <w:rPr>
                                <w:rFonts w:ascii="ＤＦＰ平成ゴシック体W5;ＭＳ ゴシック" w:hAnsi="ＤＦＰ平成ゴシック体W5;ＭＳ ゴシック" w:eastAsia="ＤＦＰ平成ゴシック体W5;ＭＳ ゴシック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ＤＦＰ平成ゴシック体W5;ＭＳ ゴシック" w:cs="ＭＳ ゴシック;MS Gothic" w:ascii="ＤＦＰ平成ゴシック体W5;ＭＳ ゴシック" w:hAnsi="ＤＦＰ平成ゴシック体W5;ＭＳ ゴシック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      <w:sz w:val="28"/>
                              </w:rPr>
                              <w:t xml:space="preserve">回  </w:t>
                            </w:r>
                            <w:r>
                              <w:rPr>
                                <w:rFonts w:eastAsia="ＤＦＰ平成ゴシック体W5;ＭＳ ゴシック" w:cs="ＭＳ ゴシック;MS Gothic" w:ascii="ＤＦＰ平成ゴシック体W5;ＭＳ ゴシック" w:hAnsi="ＤＦＰ平成ゴシック体W5;ＭＳ ゴシック"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      <w:sz w:val="28"/>
                              </w:rPr>
                              <w:t>年度後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平成ゴシック体W5;ＭＳ ゴシック" w:hAnsi="ＤＦＰ平成ゴシック体W5;ＭＳ ゴシック" w:eastAsia="ＤＦＰ平成ゴシック体W5;ＭＳ ゴシック"/>
                                <w:sz w:val="28"/>
                              </w:rPr>
                              <w:t>ＴＡＬＫ食空間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級資格試験オンライン取得コ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81.05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40"/>
                        <w:jc w:val="center"/>
                        <w:rPr>
                          <w:rFonts w:ascii="ＤＦＰ平成ゴシック体W5;ＭＳ ゴシック" w:hAnsi="ＤＦＰ平成ゴシック体W5;ＭＳ ゴシック" w:eastAsia="ＤＦＰ平成ゴシック体W5;ＭＳ ゴシック" w:cs="ＭＳ ゴシック;MS Gothic"/>
                          <w:sz w:val="28"/>
                        </w:rPr>
                      </w:pPr>
                      <w:r>
                        <w:rPr>
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<w:sz w:val="28"/>
                        </w:rPr>
                        <w:t>第</w:t>
                      </w:r>
                      <w:r>
                        <w:rPr>
                          <w:rFonts w:eastAsia="ＤＦＰ平成ゴシック体W5;ＭＳ ゴシック" w:cs="ＭＳ ゴシック;MS Gothic" w:ascii="ＤＦＰ平成ゴシック体W5;ＭＳ ゴシック" w:hAnsi="ＤＦＰ平成ゴシック体W5;ＭＳ ゴシック"/>
                          <w:sz w:val="28"/>
                        </w:rPr>
                        <w:t>10</w:t>
                      </w:r>
                      <w:r>
                        <w:rPr>
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<w:sz w:val="28"/>
                        </w:rPr>
                        <w:t xml:space="preserve">回  </w:t>
                      </w:r>
                      <w:r>
                        <w:rPr>
                          <w:rFonts w:eastAsia="ＤＦＰ平成ゴシック体W5;ＭＳ ゴシック" w:cs="ＭＳ ゴシック;MS Gothic" w:ascii="ＤＦＰ平成ゴシック体W5;ＭＳ ゴシック" w:hAnsi="ＤＦＰ平成ゴシック体W5;ＭＳ ゴシック"/>
                          <w:sz w:val="28"/>
                        </w:rPr>
                        <w:t>2024</w:t>
                      </w:r>
                      <w:r>
                        <w:rPr>
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<w:sz w:val="28"/>
                        </w:rPr>
                        <w:t>年度後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Ｐ平成ゴシック体W5;ＭＳ ゴシック" w:hAnsi="ＤＦＰ平成ゴシック体W5;ＭＳ ゴシック" w:eastAsia="ＤＦＰ平成ゴシック体W5;ＭＳ ゴシック"/>
                          <w:sz w:val="28"/>
                        </w:rPr>
                        <w:t>ＴＡＬＫ食空間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級資格試験オンライン取得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eastAsia="ＭＳ Ｐ明朝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575310</wp:posOffset>
                </wp:positionV>
                <wp:extent cx="1356995" cy="42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4pt;mso-wrap-distance-left:9.05pt;mso-wrap-distance-right:9.05pt;mso-wrap-distance-top:3.6pt;mso-wrap-distance-bottom:3.6pt;margin-top:45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験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2155</wp:posOffset>
                </wp:positionH>
                <wp:positionV relativeFrom="paragraph">
                  <wp:posOffset>575310</wp:posOffset>
                </wp:positionV>
                <wp:extent cx="1449705" cy="424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3.4pt;mso-wrap-distance-left:9.05pt;mso-wrap-distance-right:9.05pt;mso-wrap-distance-top:3.6pt;mso-wrap-distance-bottom:3.6pt;margin-top:45.3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事務局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5270</wp:posOffset>
                </wp:positionH>
                <wp:positionV relativeFrom="paragraph">
                  <wp:posOffset>3107690</wp:posOffset>
                </wp:positionV>
                <wp:extent cx="38100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キリト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pt;mso-wrap-distance-left:9.05pt;mso-wrap-distance-right:9.05pt;mso-wrap-distance-top:0pt;mso-wrap-distance-bottom:0pt;margin-top:244.7pt;mso-position-vertical-relative:text;margin-left:-1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2162175" cy="714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平成明朝体W5;ＭＳ 明朝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ＤＦＰ平成明朝体W5;ＭＳ 明朝"/>
                                <w:b/>
                                <w:sz w:val="52"/>
                              </w:rPr>
                              <w:t>受験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6.25pt;mso-wrap-distance-left:9.05pt;mso-wrap-distance-right:9.05pt;mso-wrap-distance-top:0pt;mso-wrap-distance-bottom:0pt;margin-top:2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Ｐ平成明朝体W5;ＭＳ 明朝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ＤＦＰ平成明朝体W5;ＭＳ 明朝"/>
                          <w:b/>
                          <w:sz w:val="52"/>
                        </w:rPr>
                        <w:t>受験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6289675</wp:posOffset>
                </wp:positionV>
                <wp:extent cx="3147695" cy="1682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6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495.25pt;width:247.8pt;height:1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31775</wp:posOffset>
                </wp:positionV>
                <wp:extent cx="6063615" cy="5336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843"/>
                              <w:gridCol w:w="287"/>
                              <w:gridCol w:w="989"/>
                              <w:gridCol w:w="143"/>
                              <w:gridCol w:w="136"/>
                              <w:gridCol w:w="780"/>
                              <w:gridCol w:w="1778"/>
                              <w:gridCol w:w="165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113" w:hanging="0"/>
                                    <w:rPr>
                                      <w:rFonts w:eastAsia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　　　　　　受　　　験　　　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種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正会員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賛助会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企業会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社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では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‐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7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1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携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ドレス確認のため空メールください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mukyok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talk-tcs.gr.j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暦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会社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自営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主婦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会 社 名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 込 日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0"/>
                                    <w:rPr>
                                      <w:rFonts w:eastAsia="ＭＳ ゴシック;MS Gothic"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 　　　　　月　　　　　　 日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"/>
                                    <w:rPr>
                                      <w:rFonts w:eastAsia="ＭＳ ゴシック;MS Gothic"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この資格を何でお知りになりましたか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33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記入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１．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太線の枠内</w:t>
                                  </w:r>
                                  <w:r>
                                    <w:rPr>
                                      <w:sz w:val="18"/>
                                    </w:rPr>
                                    <w:t>は、もれなく</w:t>
                                  </w:r>
                                  <w:r>
                                    <w:rPr>
                                      <w:sz w:val="18"/>
                                    </w:rPr>
                                    <w:t>ご</w:t>
                                  </w:r>
                                  <w:r>
                                    <w:rPr>
                                      <w:sz w:val="18"/>
                                    </w:rPr>
                                    <w:t>記入</w:t>
                                  </w:r>
                                  <w:r>
                                    <w:rPr>
                                      <w:sz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２．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>アドレスはお間違えの無いように明記ください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３．上記の職業ならびに会社名は必須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事務局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533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験願書の締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事務局到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20.2pt;mso-wrap-distance-left:0pt;mso-wrap-distance-right:7.1pt;mso-wrap-distance-top:0pt;mso-wrap-distance-bottom:0pt;margin-top:18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1276"/>
                        <w:gridCol w:w="1843"/>
                        <w:gridCol w:w="287"/>
                        <w:gridCol w:w="989"/>
                        <w:gridCol w:w="143"/>
                        <w:gridCol w:w="136"/>
                        <w:gridCol w:w="780"/>
                        <w:gridCol w:w="1778"/>
                        <w:gridCol w:w="165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202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113" w:hanging="0"/>
                              <w:rPr>
                                <w:rFonts w:eastAsia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　　　　　　受　　　験　　　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種　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正会員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賛助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企業会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社員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員ではな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‐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7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" w:hanging="1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携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ドレス確認のため空メールください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mukyok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talk-tcs.gr.j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暦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学生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会社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自営業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主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会 社 名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 込 日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80"/>
                              <w:rPr>
                                <w:rFonts w:eastAsia="ＭＳ ゴシック;MS Gothic"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 　　　　　月　　　　　　 日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81"/>
                              <w:rPr>
                                <w:rFonts w:eastAsia="ＭＳ ゴシック;MS Gothic"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この資格を何でお知りになりましたか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33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．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太線の枠内</w:t>
                            </w:r>
                            <w:r>
                              <w:rPr>
                                <w:sz w:val="18"/>
                              </w:rPr>
                              <w:t>は、もれなく</w:t>
                            </w:r>
                            <w:r>
                              <w:rPr>
                                <w:sz w:val="18"/>
                              </w:rPr>
                              <w:t>ご</w:t>
                            </w:r>
                            <w:r>
                              <w:rPr>
                                <w:sz w:val="18"/>
                              </w:rPr>
                              <w:t>記入</w:t>
                            </w:r>
                            <w:r>
                              <w:rPr>
                                <w:sz w:val="18"/>
                              </w:rPr>
                              <w:t>ください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２．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アドレスはお間違えの無いように明記ください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３．上記の職業ならびに会社名は必須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事務局記入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533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願書の締切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事務局到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下記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U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RL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からもお申込みいただけ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61595</wp:posOffset>
                </wp:positionV>
                <wp:extent cx="3028315" cy="15316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お振込みいただいた下記いずれかの口座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で囲むなど、明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みずほ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0.6pt;mso-wrap-distance-left:9.05pt;mso-wrap-distance-right:9.05pt;mso-wrap-distance-top:3.6pt;mso-wrap-distance-bottom:3.6pt;margin-top:4.8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お振込みいただいた下記いずれかの口座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で囲むなど、明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みずほ銀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043555</wp:posOffset>
                  </wp:positionH>
                  <wp:positionV relativeFrom="paragraph">
                    <wp:posOffset>23495</wp:posOffset>
                  </wp:positionV>
                  <wp:extent cx="361950" cy="21463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39.65pt;margin-top:1.85pt;width:28.45pt;height:16.8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Style w:val="InternetLink"/>
        </w:rPr>
        <w:t>https://ssl.form-mailer.jp/fms/f020d81b762688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drawing>
          <wp:inline distT="0" distB="0" distL="0" distR="0">
            <wp:extent cx="952500" cy="952500"/>
            <wp:effectExtent l="0" t="0" r="0" b="0"/>
            <wp:docPr id="11" name="489096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89096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72390</wp:posOffset>
                </wp:positionV>
                <wp:extent cx="626110" cy="2743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6pt;mso-wrap-distance-left:9.05pt;mso-wrap-distance-right:9.05pt;mso-wrap-distance-top:3.6pt;mso-wrap-distance-bottom:3.6pt;margin-top:5.7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.form-mailer.jp/fms/f020d81b76268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1:00Z</dcterms:created>
  <dc:creator>HP Customer</dc:creator>
  <dc:description/>
  <cp:keywords/>
  <dc:language>en-US</dc:language>
  <cp:lastModifiedBy>USER01</cp:lastModifiedBy>
  <cp:lastPrinted>2024-07-09T14:45:00Z</cp:lastPrinted>
  <dcterms:modified xsi:type="dcterms:W3CDTF">2024-12-26T05:41:00Z</dcterms:modified>
  <cp:revision>3</cp:revision>
  <dc:subject/>
  <dc:title>第６回　平成２０年度</dc:title>
</cp:coreProperties>
</file>